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高中地理（人教版 必修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）第四章  区域经济发展 第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课 区域农业发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课时</w:t>
      </w:r>
      <w:r>
        <w:rPr>
          <w:rFonts w:cs="黑体;SimHei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商品粮基地建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农业发展方向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IPAPANNEW;Times New Roman" w:cs="IPAPANNEW;Times New Roman" w:ascii="IPAPANNEW;Times New Roman" w:hAnsi="IPAPANNEW;Times New Roman"/>
        </w:rPr>
        <w:t xml:space="preserve"> 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基础过关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区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2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3040" cy="1553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地区的主要农业部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植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畜牧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林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养殖业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区域成为我国最大的商品粮基地的原因主要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耕地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熟制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灾害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示区域国土整治的重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护黑土和大力开垦沼泽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禁止采伐天然林，大力发展人工林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流的综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治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地资源开发和商品粮基地的建设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东北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地区与长江三角洲地区人均耕地面积及谷物单产的比较</w:t>
      </w:r>
      <w:r>
        <w:rPr>
          <w:rFonts w:eastAsia="楷体_GB2312;楷体" w:cs="Times New Roman" w:ascii="Times New Roman" w:hAnsi="Times New Roman"/>
        </w:rPr>
        <w:t>(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完成</w:t>
      </w:r>
    </w:p>
    <w:p>
      <w:pPr>
        <w:pStyle w:val="Style22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/>
        <w:t>。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6"/>
        <w:gridCol w:w="886"/>
        <w:gridCol w:w="886"/>
        <w:gridCol w:w="886"/>
        <w:gridCol w:w="869"/>
        <w:gridCol w:w="869"/>
        <w:gridCol w:w="88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耕地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  <w:r>
              <w:rPr>
                <w:rFonts w:cs="Times New Roman" w:ascii="Times New Roman" w:hAnsi="Times New Roman"/>
              </w:rPr>
              <w:t>/h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perscript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perscript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ZXXK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物单产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·h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 3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 0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 9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3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4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2</w:t>
            </w:r>
          </w:p>
        </w:tc>
      </w:tr>
    </w:tbl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表中可以看出，人均谷物产量最高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龙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吉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浙江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东北地区粮食单产低于长三角地区的主要原因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复种指数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耕作粗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田间管理经验丰富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春旱、低温等灾害频繁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振兴东北要从发展现代农业开始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黑龙江省近期提出，要在</w:t>
      </w:r>
      <w:r>
        <w:rPr>
          <w:rFonts w:eastAsia="楷体_GB2312;楷体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;楷体"/>
        </w:rPr>
        <w:t>年使全省粮食总产量登上</w:t>
      </w:r>
      <w:r>
        <w:rPr>
          <w:rFonts w:eastAsia="楷体_GB2312;楷体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楷体"/>
        </w:rPr>
        <w:t>亿斤的新台阶，粮食商品量达到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亿斤。今后黑龙江垦区将围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粮、牧、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结构模式对产业结构进行战略性调整，尽早实现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大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走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大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后再走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大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合理构想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目前，东北地区土地利用中的主要问题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壤土层浅薄，肥力低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土流失严重，石漠化面积急剧扩大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沼泽地开发，湿地破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增长迅速，人均耕地面积减少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黑龙江垦区进行产业结构调整，下列叙述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粮、牧、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构模式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新建立一批国有大中型产业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大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走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大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主要依靠加大科技投入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大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走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大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必须依靠扩大耕地面积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产业结构调整必须面向国际和国内市场，提高农产品的附加值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读下图，完成下列问题。</w:t>
      </w:r>
    </w:p>
    <w:p>
      <w:pPr>
        <w:pStyle w:val="Style22"/>
        <w:snapToGrid w:val="false"/>
        <w:spacing w:lineRule="auto" w:line="360"/>
        <w:jc w:val="center"/>
        <w:rPr>
          <w:rFonts w:ascii="Times New Roman" w:hAnsi="Times New Roman" w:eastAsia="宋体-方正超大字符集;方正姚体" w:cs="Times New Roman"/>
        </w:rPr>
      </w:pPr>
      <w:r>
        <w:rPr>
          <w:rFonts w:eastAsia="宋体-方正超大字符集;方正姚体" w:cs="Times New Roman" w:ascii="Times New Roman" w:hAnsi="Times New Roman"/>
        </w:rPr>
      </w:r>
    </w:p>
    <w:p>
      <w:pPr>
        <w:pStyle w:val="Style2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北地区中西部的草业—畜牧业—加工业耦合发展模式</w:t>
      </w:r>
    </w:p>
    <w:p>
      <w:pPr>
        <w:pStyle w:val="Style22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部草原区农业发展方向围绕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两大主题。</w:t>
      </w:r>
    </w:p>
    <w:p>
      <w:pPr>
        <w:pStyle w:val="Style22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西部草原区牧业发展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重点是什么？</w:t>
      </w:r>
    </w:p>
    <w:p>
      <w:pPr>
        <w:pStyle w:val="Style22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所示生产模式对西部草原区、中部产粮区各有什么影响？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能力提升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《全国优势农产品区域布局规划</w:t>
      </w:r>
      <w:r>
        <w:rPr>
          <w:rFonts w:eastAsia="楷体_GB2312;楷体" w:cs="Times New Roman" w:ascii="Times New Roman" w:hAnsi="Times New Roman"/>
        </w:rPr>
        <w:t>(200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》成功实施五年以后，国家又制定了《全国优势农产品区域布局规划</w:t>
      </w:r>
      <w:r>
        <w:rPr>
          <w:rFonts w:eastAsia="楷体_GB2312;楷体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》。</w:t>
      </w:r>
      <w:r>
        <w:rPr>
          <w:rFonts w:ascii="Times New Roman" w:hAnsi="Times New Roman" w:cs="Times New Roman"/>
        </w:rPr>
        <w:t>据此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优势农产品区域布局确定的主要依据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然条件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产规模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产业化基础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劳动力数量大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以下各地区与优势农产品搭配相一致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都平原——苹果、油菜、柑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疆地区——棉花、水稻、大豆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渭河平原——小麦、玉米、柑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南岛——天然橡胶、甘蔗、出口水产品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国家实施优势农产品区域布局的重大意义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解决我国粮食短缺的唯一选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保障农产品基本供给的重大举措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增强农产品竞争力的客观要求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促进农民持续增收的有效手段</w:t>
      </w:r>
    </w:p>
    <w:p>
      <w:pPr>
        <w:pStyle w:val="Style22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气候生产潜力是指一个地区光、热、水等要素的数量及其配合协调程度。下图示意中国东北地区玉米气候生产潜力的空间分布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2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898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影响甲处等值线向北凸出的主要因素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度位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环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陆分布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中国东北地区，与玉米气候生产潜力空间变化规律基本一致的指标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积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日照时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辐射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年降水量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以下材料，回答有关问题。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楷体"/>
        </w:rPr>
        <w:t>　海关总署数据显示，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月我国大豆进口量为</w:t>
      </w:r>
      <w:r>
        <w:rPr>
          <w:rFonts w:eastAsia="楷体_GB2312;楷体" w:cs="Times New Roman" w:ascii="Times New Roman" w:hAnsi="Times New Roman"/>
        </w:rPr>
        <w:t>4 150</w:t>
      </w:r>
      <w:r>
        <w:rPr>
          <w:rFonts w:ascii="Times New Roman" w:hAnsi="Times New Roman" w:cs="Times New Roman" w:eastAsia="楷体_GB2312;楷体"/>
        </w:rPr>
        <w:t>万吨。</w:t>
      </w:r>
    </w:p>
    <w:p>
      <w:pPr>
        <w:pStyle w:val="Style22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楷体"/>
        </w:rPr>
        <w:t>　国产大豆与进口大豆比较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注：运输费用以到达大连为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2345"/>
        <w:gridCol w:w="2345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油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费用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kg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成本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k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方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产大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放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口大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</w:rPr>
              <w:t>集约型</w:t>
            </w:r>
          </w:p>
        </w:tc>
      </w:tr>
    </w:tbl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 w:eastAsia="楷体_GB2312;楷体"/>
        </w:rPr>
        <w:t>　中国玉米带与美国玉米带比较表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8"/>
        <w:gridCol w:w="149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项目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。科。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K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美国玉米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中国玉米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纬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7°N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45°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2°N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46°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平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平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土壤有机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%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降水量</w:t>
            </w:r>
            <w:r>
              <w:rPr>
                <w:rFonts w:eastAsia="楷体_GB2312;楷体" w:cs="Times New Roman" w:ascii="Times New Roman" w:hAnsi="Times New Roman"/>
              </w:rPr>
              <w:t>(m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无霜期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天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玉米面积比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楷体_GB2312;楷体"/>
              </w:rPr>
              <w:t>～</w:t>
            </w:r>
            <w:r>
              <w:rPr>
                <w:rFonts w:eastAsia="楷体_GB2312;楷体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玉米单产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吨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7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 750</w:t>
            </w:r>
          </w:p>
        </w:tc>
      </w:tr>
    </w:tbl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东北平原地区是我国农业机械化和水利化水平较高的农业区，从自然条件来看，这里有利于机械化、水利化建设的因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东北作为我国传统的大豆主产区，其突出的区位优势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据统计，我国每年从美国进口的大豆相当于国内大豆的总产量，进口大豆在我国畅销的主要原因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材料三，分析中美两国玉米带的相同点和不同点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下列材料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江平原部分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各题。</w:t>
      </w:r>
    </w:p>
    <w:p>
      <w:pPr>
        <w:pStyle w:val="Style2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908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三江平原，又称三江低地，即东北平原东北部，沼泽与沼泽化土地面积约</w:t>
      </w:r>
      <w:r>
        <w:rPr>
          <w:rFonts w:eastAsia="楷体_GB2312;楷体" w:cs="Times New Roman" w:ascii="Times New Roman" w:hAnsi="Times New Roman"/>
        </w:rPr>
        <w:t>240</w:t>
      </w:r>
      <w:r>
        <w:rPr>
          <w:rFonts w:ascii="Times New Roman" w:hAnsi="Times New Roman" w:cs="Times New Roman" w:eastAsia="楷体_GB2312;楷体"/>
        </w:rPr>
        <w:t>万公顷，是中国最大的沼泽分布区。完达山脉将三江平原分为南北两部分：山北是松花江、黑龙江和乌苏里江汇流冲积而成的沼泽化低平原，面积</w:t>
      </w:r>
      <w:r>
        <w:rPr>
          <w:rFonts w:eastAsia="楷体_GB2312;楷体" w:cs="Times New Roman" w:ascii="Times New Roman" w:hAnsi="Times New Roman"/>
        </w:rPr>
        <w:t>4.25</w:t>
      </w:r>
      <w:r>
        <w:rPr>
          <w:rFonts w:ascii="Times New Roman" w:hAnsi="Times New Roman" w:cs="Times New Roman" w:eastAsia="楷体_GB2312;楷体"/>
        </w:rPr>
        <w:t>万平方公里，亦即狭义的三江平原；山南是乌苏里江及其支流与兴凯湖共同形成的冲积－湖积沼泽化低平原，面积</w:t>
      </w:r>
      <w:r>
        <w:rPr>
          <w:rFonts w:eastAsia="楷体_GB2312;楷体" w:cs="Times New Roman" w:ascii="Times New Roman" w:hAnsi="Times New Roman"/>
        </w:rPr>
        <w:t>8 800</w:t>
      </w:r>
      <w:r>
        <w:rPr>
          <w:rFonts w:ascii="Times New Roman" w:hAnsi="Times New Roman" w:cs="Times New Roman" w:eastAsia="楷体_GB2312;楷体"/>
        </w:rPr>
        <w:t>平方公里，亦称穆棱－兴凯平原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于松花江和乌苏里江两条河流的水文特征，叙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两次汛期，以冰雪融水补给为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沙量较小，结冰期长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2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河流均不可能出现凌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落差较大，水能资源丰富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要分析三江平原地区多沼泽的自然原因？东北黑土广布，在开发利用中主要存在哪些问题？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东北地区水稻的种植面积、产量呈上升趋势，并刷新了世界上水稻种植的最北界记录，试分析这一现象形成的气候条件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材料分析三江平原商品粮基地建设的有利自然条件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答案</w:t>
      </w:r>
      <w:r>
        <w:rPr>
          <w:color w:val="FFFFFF"/>
          <w:sz w:val="24"/>
          <w:szCs w:val="24"/>
        </w:rPr>
        <w:t>]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态建设　增加农牧民收入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强化人工草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建设，发展草业经济，推动退耕、退牧和围栏限牧工程的顺利实施，发展集约化草食性畜牧业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种农业生产模式有效地保护了西部草原区的生态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境，使中部产粮区的粮食就地转化，中西部地区建立了密切的协作关系，形成有机联系的产业链条，各自的优势得到充分发挥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A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势平坦，耕地集中连片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土地肥沃，地广人稀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价格低，含油量高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同点：均为生产规模大、机械化程度和商品率较高的商品谷物农业；两地均有适合农业发展的优越的自然条件，地势平坦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土壤肥沃、夏季高温多雨，适于玉米生长；两地的种植结构都以玉米为主，玉米面积比重在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以上。</w:t>
      </w:r>
    </w:p>
    <w:p>
      <w:pPr>
        <w:pStyle w:val="Style2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不同点：经营方式不同，我国玉米带的农场为国营农场，美国的农场一般为家庭经营；美国玉米带的区域专业化和经营专业化以及现代化程度均高于我国；此外，我国玉米带所处纬度相对较高，自然条件相对较差，单产相对较低；我国劳动力成本低廉，土地价格低。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势低洼，排水不畅；有冻土分布，地表水不易下渗；纬度高，气温低，蒸发微弱。</w:t>
      </w:r>
    </w:p>
    <w:p>
      <w:pPr>
        <w:pStyle w:val="Style2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问题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土流失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土壤肥力下降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土壤污染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夏季高温多雨，光照充足</w:t>
      </w:r>
    </w:p>
    <w:p>
      <w:pPr>
        <w:pStyle w:val="Style22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夏季温暖，日照时间较长，雨热同期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势平坦，有利于农业机械化耕作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土地辽阔，土层深厚，土壤肥沃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灌溉水源充足。</w:t>
      </w:r>
    </w:p>
    <w:p>
      <w:pPr>
        <w:pStyle w:val="Normal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IPAPANNEW">
    <w:altName w:val="Times New Roman"/>
    <w:charset w:val="00"/>
    <w:family w:val="auto"/>
    <w:pitch w:val="variable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2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/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Name14">
    <w:name w:val="name14"/>
    <w:basedOn w:val="Style11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ointlabel1">
    <w:name w:val="pointlabel1"/>
    <w:qFormat/>
    <w:rPr>
      <w:color w:val="999999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Quesorder">
    <w:name w:val="quesorder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A12">
    <w:name w:val="a12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0-22T13:50:00Z</dcterms:modified>
  <cp:revision>14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